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d, here there is the numbers for the three system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The BLM are analog transmission, so there is no sense for an minimum power definition. For the other, I took the number in the GOH radiation test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ms-ecal-optical-links.web.cern.ch/cms-ecal-optical-links/gohirr/GOH_irrad_at_PSI_040227.xls</w:t>
        </w:r>
      </w:hyperlink>
      <w:r>
        <w:rPr>
          <w:rFonts w:cs="Arial" w:ascii="Arial" w:hAnsi="Arial"/>
          <w:sz w:val="20"/>
          <w:szCs w:val="20"/>
        </w:rPr>
        <w:t>) and the one given by Ben for BIC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al power budget is calculated from the total minus 0.6 dB time 4 connectors and 0.4 dB/km time 3 Km of fiber ~ 4 dB (to be conservative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BPM we have only the residual power, the other is estimat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r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luc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3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539"/>
        <w:gridCol w:w="561"/>
        <w:gridCol w:w="754"/>
        <w:gridCol w:w="1056"/>
        <w:gridCol w:w="1117"/>
        <w:gridCol w:w="1331"/>
        <w:gridCol w:w="3014"/>
        <w:gridCol w:w="1273"/>
        <w:gridCol w:w="2554"/>
      </w:tblGrid>
      <w:tr>
        <w:trPr/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ystem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wer (uW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verage power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x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nsitivity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otal Power budget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 Power budget (4connection+3 km of fiber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Wavelength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dose rate Gy/s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n</w:t>
            </w:r>
          </w:p>
        </w:tc>
        <w:tc>
          <w:tcPr>
            <w:tcW w:w="561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ve</w:t>
            </w:r>
          </w:p>
        </w:tc>
        <w:tc>
          <w:tcPr>
            <w:tcW w:w="754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x</w:t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Bm</w:t>
            </w:r>
          </w:p>
        </w:tc>
        <w:tc>
          <w:tcPr>
            <w:tcW w:w="1117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Bm</w:t>
            </w:r>
          </w:p>
        </w:tc>
        <w:tc>
          <w:tcPr>
            <w:tcW w:w="1331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B</w:t>
            </w:r>
          </w:p>
        </w:tc>
        <w:tc>
          <w:tcPr>
            <w:tcW w:w="3014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B</w:t>
            </w:r>
          </w:p>
        </w:tc>
        <w:tc>
          <w:tcPr>
            <w:tcW w:w="1273" w:type="dxa"/>
            <w:tcBorders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m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M  (digital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it-IT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3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0</w:t>
            </w:r>
          </w:p>
        </w:tc>
        <w:tc>
          <w:tcPr>
            <w:tcW w:w="2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 (average 0.00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for cabel tray on side position 70k(20k)</w:t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BI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(digital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0</w:t>
            </w:r>
          </w:p>
        </w:tc>
        <w:tc>
          <w:tcPr>
            <w:tcW w:w="2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PM (analog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-ecal-optical-links.web.cern.ch/cms-ecal-optical-links/gohirr/GOH_irrad_at_PSI_04022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29:00Z</dcterms:created>
  <dc:creator>dehning</dc:creator>
  <dc:description/>
  <cp:keywords/>
  <dc:language>en-US</dc:language>
  <cp:lastModifiedBy>dehning</cp:lastModifiedBy>
  <cp:lastPrinted>2005-04-16T14:29:00Z</cp:lastPrinted>
  <dcterms:modified xsi:type="dcterms:W3CDTF">2005-04-16T12:30:00Z</dcterms:modified>
  <cp:revision>1</cp:revision>
  <dc:subject/>
  <dc:title>Bernd, here there is the numbers for the three systems</dc:title>
</cp:coreProperties>
</file>