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Subtitle"/>
        <w:snapToGrid w:val="false"/>
        <w:spacing w:lineRule="atLeast" w:line="340"/>
        <w:rPr>
          <w:rFonts w:ascii="돋움;Dotum" w:hAnsi="돋움;Dotum" w:eastAsia="돋움;Dotum" w:cs="굴림체"/>
          <w:color w:val="666699"/>
          <w:sz w:val="24"/>
        </w:rPr>
      </w:pPr>
      <w:r>
        <w:rPr>
          <w:rFonts w:eastAsia="돋움;Dotum" w:cs="굴림체" w:ascii="돋움;Dotum" w:hAnsi="돋움;Dotum"/>
          <w:color w:val="666699"/>
          <w:sz w:val="24"/>
        </w:rPr>
        <w:t>1.25Gbps Pigtailed Coaxial PIN-TIA PD (3.3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-647700</wp:posOffset>
                </wp:positionV>
                <wp:extent cx="61696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b4bbb2"/>
                            </a:gs>
                            <a:gs pos="50000">
                              <a:srgbClr val="c8d0c6"/>
                            </a:gs>
                            <a:gs pos="100000">
                              <a:srgbClr val="b4bbb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snapToGrid w:val="false"/>
                              <w:spacing w:lineRule="atLeast" w:line="340"/>
                              <w:rPr/>
                            </w:pPr>
                            <w:r>
                              <w:rPr>
                                <w:rFonts w:eastAsia="돋움;Dotum" w:cs="굴림체" w:ascii="돋움;Dotum" w:hAnsi="돋움;Dotum"/>
                                <w:shadow/>
                                <w:sz w:val="32"/>
                                <w:u w:val="none"/>
                              </w:rPr>
                              <w:t>NTPPT-3EP</w:t>
                            </w:r>
                            <w:r>
                              <w:rPr>
                                <w:rFonts w:eastAsia="돋움;Dotum" w:cs="굴림체" w:ascii="돋움;Dotum" w:hAnsi="돋움;Dotum"/>
                                <w:shadow/>
                                <w:sz w:val="32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eastAsia="돋움;Dotum" w:cs="굴림체" w:ascii="돋움;Dotum" w:hAnsi="돋움;Dotum"/>
                                <w:shadow/>
                                <w:sz w:val="32"/>
                                <w:u w:val="none"/>
                              </w:rPr>
                              <w:t>x-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굴림체"/>
                                <w:shadow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돋움;Dotum" w:cs="굴림체" w:ascii="돋움;Dotum" w:hAnsi="돋움;Dotum"/>
                                <w:shadow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BBB2" style="position:absolute;rotation:-0;width:485.8pt;height:25.75pt;mso-wrap-distance-left:9.05pt;mso-wrap-distance-right:9.05pt;mso-wrap-distance-top:0pt;mso-wrap-distance-bottom:0pt;margin-top:-51pt;mso-position-vertical-relative:text;margin-left:-15.1pt;mso-position-horizontal-relative:text">
                <v:fill type="gradient" angle="-180" focus="50%" color2="#C8D0C6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napToGrid w:val="false"/>
                        <w:spacing w:lineRule="atLeast" w:line="340"/>
                        <w:rPr/>
                      </w:pPr>
                      <w:r>
                        <w:rPr>
                          <w:rFonts w:eastAsia="돋움;Dotum" w:cs="굴림체" w:ascii="돋움;Dotum" w:hAnsi="돋움;Dotum"/>
                          <w:shadow/>
                          <w:sz w:val="32"/>
                          <w:u w:val="none"/>
                        </w:rPr>
                        <w:t>NTPPT-3EP</w:t>
                      </w:r>
                      <w:r>
                        <w:rPr>
                          <w:rFonts w:eastAsia="돋움;Dotum" w:cs="굴림체" w:ascii="돋움;Dotum" w:hAnsi="돋움;Dotum"/>
                          <w:shadow/>
                          <w:sz w:val="32"/>
                          <w:u w:val="none"/>
                        </w:rPr>
                        <w:t>-</w:t>
                      </w:r>
                      <w:r>
                        <w:rPr>
                          <w:rFonts w:eastAsia="돋움;Dotum" w:cs="굴림체" w:ascii="돋움;Dotum" w:hAnsi="돋움;Dotum"/>
                          <w:shadow/>
                          <w:sz w:val="32"/>
                          <w:u w:val="none"/>
                        </w:rPr>
                        <w:t>x-x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굴림체"/>
                          <w:shadow/>
                          <w:sz w:val="32"/>
                          <w:u w:val="none"/>
                        </w:rPr>
                      </w:pPr>
                      <w:r>
                        <w:rPr>
                          <w:rFonts w:eastAsia="돋움;Dotum" w:cs="굴림체" w:ascii="돋움;Dotum" w:hAnsi="돋움;Dotum"/>
                          <w:shadow/>
                          <w:sz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  <w:sz w:val="24"/>
        </w:rPr>
      </w:pPr>
      <w:r>
        <w:rPr>
          <w:rFonts w:eastAsia="돋움;Dotum" w:cs="굴림체" w:ascii="돋움;Dotum" w:hAnsi="돋움;Dotum"/>
          <w:b/>
          <w:color w:val="808000"/>
          <w:sz w:val="24"/>
        </w:rPr>
      </w:r>
    </w:p>
    <w:p>
      <w:pPr>
        <w:pStyle w:val="Normal"/>
        <w:ind w:left="4256" w:firstLine="589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  <w:t>Featu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굴림체"/>
          <w:b/>
          <w:b/>
          <w:color w:val="808000"/>
          <w:lang w:val="en-US" w:eastAsia="en-US"/>
        </w:rPr>
      </w:pPr>
      <w:r>
        <w:rPr>
          <w:rFonts w:eastAsia="돋움;Dotum" w:cs="굴림체" w:ascii="돋움;Dotum" w:hAnsi="돋움;Dotum"/>
          <w:b/>
          <w:color w:val="808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12700</wp:posOffset>
            </wp:positionV>
            <wp:extent cx="1019175" cy="257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jc w:val="left"/>
        <w:rPr/>
      </w:pPr>
      <w:r>
        <w:rPr>
          <w:rFonts w:eastAsia="돋움;Dotum" w:ascii="돋움;Dotum" w:hAnsi="돋움;Dotum"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4" name="BD150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506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ascii="돋움;Dotum" w:hAnsi="돋움;Dotum"/>
          <w:color w:val="000000"/>
          <w:kern w:val="0"/>
        </w:rPr>
        <w:tab/>
      </w:r>
      <w:r>
        <w:rPr>
          <w:rFonts w:eastAsia="돋움;Dotum" w:ascii="돋움;Dotum" w:hAnsi="돋움;Dotum"/>
          <w:color w:val="000000"/>
          <w:kern w:val="0"/>
        </w:rPr>
        <w:t>InGaAs long wavelength PIN photodiode with trans-impedance amplifier and decoupling capacitor</w:t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rPr/>
      </w:pPr>
      <w:r>
        <w:rPr>
          <w:rFonts w:eastAsia="돋움;Dotum" w:ascii="돋움;Dotum" w:hAnsi="돋움;Dotum"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ascii="돋움;Dotum" w:hAnsi="돋움;Dotum"/>
          <w:color w:val="000000"/>
          <w:kern w:val="0"/>
        </w:rPr>
        <w:tab/>
      </w:r>
      <w:r>
        <w:rPr>
          <w:rFonts w:eastAsia="돋움;Dotum" w:ascii="돋움;Dotum" w:hAnsi="돋움;Dotum"/>
          <w:color w:val="000000"/>
          <w:kern w:val="0"/>
        </w:rPr>
        <w:t>High sensitivity with AGC</w:t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rPr/>
      </w:pPr>
      <w:r>
        <w:rPr>
          <w:rFonts w:eastAsia="돋움;Dotum" w:ascii="돋움;Dotum" w:hAnsi="돋움;Dotum"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ascii="돋움;Dotum" w:hAnsi="돋움;Dotum"/>
          <w:color w:val="000000"/>
          <w:kern w:val="0"/>
        </w:rPr>
        <w:tab/>
      </w:r>
      <w:r>
        <w:rPr>
          <w:rFonts w:eastAsia="돋움;Dotum" w:ascii="돋움;Dotum" w:hAnsi="돋움;Dotum"/>
          <w:color w:val="000000"/>
          <w:kern w:val="0"/>
        </w:rPr>
        <w:t>Single +3.3V power supply</w:t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rPr/>
      </w:pPr>
      <w:r>
        <w:rPr>
          <w:rFonts w:eastAsia="돋움;Dotum" w:ascii="돋움;Dotum" w:hAnsi="돋움;Dotum"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ascii="돋움;Dotum" w:hAnsi="돋움;Dotum"/>
          <w:color w:val="000000"/>
          <w:kern w:val="0"/>
        </w:rPr>
        <w:tab/>
      </w:r>
      <w:r>
        <w:rPr>
          <w:rFonts w:eastAsia="돋움;Dotum" w:ascii="돋움;Dotum" w:hAnsi="돋움;Dotum"/>
          <w:color w:val="000000"/>
          <w:kern w:val="0"/>
        </w:rPr>
        <w:t>Differential output</w:t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rPr/>
      </w:pPr>
      <w:r>
        <w:rPr>
          <w:rFonts w:eastAsia="돋움;Dotum" w:ascii="돋움;Dotum" w:hAnsi="돋움;Dotum"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color w:val="000000"/>
          <w:kern w:val="0"/>
        </w:rPr>
        <w:t xml:space="preserve"> </w:t>
      </w:r>
      <w:r>
        <w:rPr>
          <w:rFonts w:eastAsia="돋움;Dotum" w:ascii="돋움;Dotum" w:hAnsi="돋움;Dotum"/>
          <w:color w:val="000000"/>
          <w:kern w:val="0"/>
        </w:rPr>
        <w:t xml:space="preserve">Operating temperature from </w:t>
      </w:r>
      <w:r>
        <w:rPr>
          <w:rFonts w:eastAsia="돋움;Dotum" w:ascii="돋움;Dotum" w:hAnsi="돋움;Dotum"/>
        </w:rPr>
        <w:t>-40 to + 85℃</w:t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rPr>
          <w:rFonts w:ascii="돋움;Dotum" w:hAnsi="돋움;Dotum" w:eastAsia="돋움;Dotum"/>
          <w:color w:val="000000"/>
          <w:kern w:val="0"/>
        </w:rPr>
      </w:pPr>
      <w:r>
        <w:rPr>
          <w:rFonts w:eastAsia="돋움;Dotum" w:ascii="돋움;Dotum" w:hAnsi="돋움;Dotum"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ascii="돋움;Dotum" w:hAnsi="돋움;Dotum"/>
          <w:color w:val="000000"/>
          <w:kern w:val="0"/>
        </w:rPr>
        <w:tab/>
      </w:r>
      <w:r>
        <w:rPr>
          <w:rFonts w:eastAsia="돋움;Dotum" w:ascii="돋움;Dotum" w:hAnsi="돋움;Dotum"/>
        </w:rPr>
        <w:t>Single-mode fiber pigtailed with SC,FC connectors</w:t>
      </w:r>
    </w:p>
    <w:p>
      <w:pPr>
        <w:sectPr>
          <w:type w:val="continuous"/>
          <w:pgSz w:w="11906" w:h="16838"/>
          <w:pgMar w:left="1418" w:right="1418" w:gutter="0" w:header="851" w:top="1985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/>
          <w:color w:val="000000"/>
          <w:kern w:val="0"/>
        </w:rPr>
      </w:pPr>
      <w:r>
        <w:rPr>
          <w:rFonts w:eastAsia="돋움;Dotum" w:ascii="돋움;Dotum" w:hAnsi="돋움;Dotum"/>
          <w:color w:val="000000"/>
          <w:kern w:val="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cs="굴림체" w:ascii="돋움;Dotum" w:hAnsi="돋움;Dotum"/>
          <w:b/>
          <w:color w:val="808000"/>
        </w:rPr>
        <w:t>Description</w:t>
      </w:r>
    </w:p>
    <w:p>
      <w:pPr>
        <w:pStyle w:val="Normal"/>
        <w:rPr>
          <w:rFonts w:eastAsia="돋움;Dotum"/>
        </w:rPr>
      </w:pPr>
      <w:r>
        <w:rPr>
          <w:rFonts w:eastAsia="돋움;Dotum" w:ascii="돋움;Dotum" w:hAnsi="돋움;Dotum"/>
        </w:rPr>
        <w:t>The NTPP</w:t>
      </w:r>
      <w:r>
        <w:rPr>
          <w:rFonts w:eastAsia="돋움;Dotum" w:ascii="돋움;Dotum" w:hAnsi="돋움;Dotum"/>
        </w:rPr>
        <w:t xml:space="preserve">T-3 series consist of a reliable InGaAs PIN photodiode with transimpedance amplifier and decoupling capacitor. </w:t>
      </w:r>
      <w:r>
        <w:rPr>
          <w:rFonts w:eastAsia="돋움;Dotum" w:ascii="돋움;Dotum" w:hAnsi="돋움;Dotum"/>
        </w:rPr>
        <w:t>The NTPP</w:t>
      </w:r>
      <w:r>
        <w:rPr>
          <w:rFonts w:eastAsia="돋움;Dotum" w:ascii="돋움;Dotum" w:hAnsi="돋움;Dotum"/>
        </w:rPr>
        <w:t xml:space="preserve">T-3 series are suitable for receiving the light having a wavelength range of 1000 to 1650nm. This photodiode features high quantum efficiency, low dark current and low capacitance for </w:t>
      </w:r>
      <w:r>
        <w:rPr>
          <w:rFonts w:eastAsia="돋움;Dotum" w:ascii="돋움;Dotum" w:hAnsi="돋움;Dotum"/>
        </w:rPr>
        <w:t>high</w:t>
      </w:r>
      <w:r>
        <w:rPr>
          <w:rFonts w:eastAsia="돋움;Dotum" w:ascii="돋움;Dotum" w:hAnsi="돋움;Dotum"/>
        </w:rPr>
        <w:t xml:space="preserve"> </w:t>
      </w:r>
      <w:r>
        <w:rPr>
          <w:rFonts w:eastAsia="돋움;Dotum" w:ascii="돋움;Dotum" w:hAnsi="돋움;Dotum"/>
        </w:rPr>
        <w:t>speed</w:t>
      </w:r>
      <w:r>
        <w:rPr>
          <w:rFonts w:eastAsia="돋움;Dotum" w:ascii="돋움;Dotum" w:hAnsi="돋움;Dotum"/>
        </w:rPr>
        <w:t xml:space="preserve"> optical fiber communications.</w:t>
      </w:r>
    </w:p>
    <w:p>
      <w:pPr>
        <w:pStyle w:val="Normal"/>
        <w:rPr>
          <w:rFonts w:ascii="돋움;Dotum" w:hAnsi="돋움;Dotum" w:eastAsia="돋움;Dotum"/>
          <w:color w:val="000000"/>
          <w:kern w:val="0"/>
        </w:rPr>
      </w:pPr>
      <w:r>
        <w:rPr>
          <w:rFonts w:eastAsia="돋움;Dotum" w:ascii="돋움;Dotum" w:hAnsi="돋움;Dotum"/>
          <w:color w:val="000000"/>
          <w:kern w:val="0"/>
        </w:rPr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cs="굴림체" w:ascii="돋움;Dotum" w:hAnsi="돋움;Dotum"/>
          <w:b/>
          <w:color w:val="808000"/>
        </w:rPr>
        <w:t>A</w:t>
      </w:r>
      <w:r>
        <w:rPr>
          <w:rFonts w:eastAsia="돋움;Dotum" w:cs="굴림체" w:ascii="돋움;Dotum" w:hAnsi="돋움;Dotum"/>
          <w:b/>
          <w:color w:val="808000"/>
        </w:rPr>
        <w:t>pplication</w:t>
      </w:r>
      <w:r>
        <w:rPr>
          <w:rFonts w:eastAsia="돋움;Dotum" w:cs="굴림체" w:ascii="돋움;Dotum" w:hAnsi="돋움;Dotum"/>
          <w:b/>
          <w:color w:val="808000"/>
        </w:rPr>
        <w:t>s</w:t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For telecommunication and data communication systems, from medium to high speed for intra-office, short-haul inter-office and long-haul inter-office applications.</w:t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rPr/>
      </w:pPr>
      <w:r>
        <w:rPr>
          <w:rFonts w:eastAsia="돋움;Dotum" w:ascii="돋움;Dotum" w:hAnsi="돋움;Dotum"/>
          <w:bCs/>
        </w:rPr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ascii="돋움;Dotum" w:hAnsi="돋움;Dotum"/>
          <w:bCs/>
        </w:rPr>
        <w:tab/>
      </w:r>
      <w:r>
        <w:rPr>
          <w:rFonts w:eastAsia="돋움;Dotum" w:ascii="돋움;Dotum" w:hAnsi="돋움;Dotum"/>
          <w:bCs/>
        </w:rPr>
        <w:t>155Mbps</w:t>
      </w:r>
      <w:r>
        <w:rPr>
          <w:rFonts w:eastAsia="돋움;Dotum" w:ascii="돋움;Dotum" w:hAnsi="돋움;Dotum"/>
          <w:bCs/>
        </w:rPr>
        <w:t>, 622Mbps</w:t>
      </w:r>
      <w:r>
        <w:rPr>
          <w:rFonts w:eastAsia="돋움;Dotum" w:ascii="돋움;Dotum" w:hAnsi="돋움;Dotum"/>
          <w:bCs/>
        </w:rPr>
        <w:t xml:space="preserve"> SONET/SDH Receiver</w:t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rPr/>
      </w:pPr>
      <w:r>
        <w:rPr>
          <w:rFonts w:eastAsia="돋움;Dotum" w:ascii="돋움;Dotum" w:hAnsi="돋움;Dotum"/>
          <w:bCs/>
        </w:rPr>
        <w:drawing>
          <wp:inline distT="0" distB="0" distL="0" distR="0">
            <wp:extent cx="1143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ascii="돋움;Dotum" w:hAnsi="돋움;Dotum"/>
          <w:bCs/>
        </w:rPr>
        <w:tab/>
      </w:r>
      <w:r>
        <w:rPr>
          <w:rFonts w:eastAsia="돋움;Dotum" w:ascii="돋움;Dotum" w:hAnsi="돋움;Dotum"/>
          <w:bCs/>
        </w:rPr>
        <w:t>1.25Gbps Gigabit Ethernet Receiver</w:t>
      </w:r>
    </w:p>
    <w:p>
      <w:pPr>
        <w:pStyle w:val="Normal"/>
        <w:tabs>
          <w:tab w:val="clear" w:pos="851"/>
          <w:tab w:val="left" w:pos="300" w:leader="none"/>
        </w:tabs>
        <w:ind w:left="300" w:hanging="300"/>
        <w:rPr/>
      </w:pPr>
      <w:r>
        <w:rPr>
          <w:rFonts w:eastAsia="돋움;Dotum" w:ascii="돋움;Dotum" w:hAnsi="돋움;Dotum"/>
          <w:bCs/>
        </w:rPr>
        <w:drawing>
          <wp:inline distT="0" distB="0" distL="0" distR="0">
            <wp:extent cx="1143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ascii="돋움;Dotum" w:hAnsi="돋움;Dotum"/>
          <w:bCs/>
        </w:rPr>
        <w:tab/>
      </w:r>
      <w:r>
        <w:rPr>
          <w:rFonts w:eastAsia="돋움;Dotum" w:ascii="돋움;Dotum" w:hAnsi="돋움;Dotum"/>
          <w:bCs/>
        </w:rPr>
        <w:t>FTTH, fast Ethernet Receiver</w:t>
      </w:r>
      <w:r>
        <w:br w:type="page"/>
      </w:r>
    </w:p>
    <w:p>
      <w:pPr>
        <w:pStyle w:val="Normal"/>
        <w:rPr>
          <w:rFonts w:ascii="돋움;Dotum" w:hAnsi="돋움;Dotum" w:eastAsia="돋움;Dotum" w:cs="굴림체"/>
          <w:b/>
          <w:b/>
          <w:bCs/>
          <w:color w:val="808000"/>
        </w:rPr>
      </w:pPr>
      <w:r>
        <w:rPr>
          <w:rFonts w:eastAsia="돋움;Dotum" w:cs="굴림체" w:ascii="돋움;Dotum" w:hAnsi="돋움;Dotum"/>
          <w:b/>
          <w:bCs/>
          <w:color w:val="808000"/>
        </w:rPr>
        <w:t>Absolute Maximum Rating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060"/>
        <w:gridCol w:w="1045"/>
        <w:gridCol w:w="1045"/>
        <w:gridCol w:w="1045"/>
        <w:gridCol w:w="1045"/>
        <w:gridCol w:w="1340"/>
      </w:tblGrid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Parame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Symb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Mi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Ty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Max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Un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</w:rPr>
              <w:t>Condition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upply Volta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Vc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ptical Input Pow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B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perating Temperatu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o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+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torage Temperatur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st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+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/>
          <w:bCs/>
          <w:color w:val="808000"/>
        </w:rPr>
      </w:pPr>
      <w:r>
        <w:rPr>
          <w:rFonts w:eastAsia="돋움;Dotum" w:ascii="돋움;Dotum" w:hAnsi="돋움;Dotum"/>
          <w:bCs/>
          <w:color w:val="808000"/>
        </w:rPr>
      </w:r>
    </w:p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  <w:t>Electrical and Optical Characteristics</w:t>
      </w:r>
    </w:p>
    <w:p>
      <w:pPr>
        <w:pStyle w:val="Normal"/>
        <w:rPr/>
      </w:pPr>
      <w:r>
        <w:rPr>
          <w:rFonts w:eastAsia="돋움;Dotum" w:ascii="돋움;Dotum" w:hAnsi="돋움;Dotum"/>
        </w:rPr>
        <w:t>(Vcc=+3.3V, T</w:t>
      </w:r>
      <w:r>
        <w:rPr>
          <w:rFonts w:eastAsia="돋움;Dotum" w:ascii="돋움;Dotum" w:hAnsi="돋움;Dotum"/>
          <w:vertAlign w:val="subscript"/>
        </w:rPr>
        <w:t>C</w:t>
      </w:r>
      <w:r>
        <w:rPr/>
        <w:t>=25℃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060"/>
        <w:gridCol w:w="1045"/>
        <w:gridCol w:w="1045"/>
        <w:gridCol w:w="1045"/>
        <w:gridCol w:w="1045"/>
        <w:gridCol w:w="1340"/>
      </w:tblGrid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Parame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Symb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Min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Ty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Max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Un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Condition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upply Voltage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Vcc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.3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.6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V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Supply Current No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Ic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Detection Ran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.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Gai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V/m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ifferential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>Bandwidth    No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8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3dB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aturation Pow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s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B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돋움;Dotum" w:cs="돋움;Dotum" w:ascii="돋움;Dotum" w:hAnsi="돋움;Dotum"/>
              </w:rPr>
              <w:t>=1.3</w:t>
            </w:r>
            <w:r>
              <w:rPr>
                <w:rFonts w:ascii="돋움;Dotum" w:hAnsi="돋움;Dotum" w:cs="돋움;Dotum" w:eastAsia="돋움;Dotum"/>
              </w:rPr>
              <w:t>㎛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ensitiv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dB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BER=10</w:t>
            </w:r>
            <w:r>
              <w:rPr>
                <w:rFonts w:eastAsia="돋움;Dotum" w:cs="돋움;Dotum" w:ascii="돋움;Dotum" w:hAnsi="돋움;Dotum"/>
                <w:vertAlign w:val="superscript"/>
              </w:rPr>
              <w:t>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@1.25Gbps</w:t>
            </w:r>
          </w:p>
        </w:tc>
      </w:tr>
      <w:tr>
        <w:trPr>
          <w:trHeight w:val="34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utput Resist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Rou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굴림체"/>
          <w:b/>
          <w:b/>
          <w:color w:val="808000"/>
        </w:rPr>
      </w:pPr>
      <w:r>
        <w:rPr>
          <w:rFonts w:eastAsia="돋움;Dotum" w:cs="굴림체" w:ascii="돋움;Dotum" w:hAnsi="돋움;Dotum"/>
          <w:b/>
          <w:color w:val="808000"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cs="굴림체" w:ascii="돋움;Dotum" w:hAnsi="돋움;Dotum"/>
          <w:b/>
          <w:color w:val="808000"/>
        </w:rPr>
        <w:t>Outline Diagram</w:t>
      </w:r>
    </w:p>
    <w:p>
      <w:pPr>
        <w:pStyle w:val="Normal"/>
        <w:rPr>
          <w:rFonts w:ascii="돋움;Dotum" w:hAnsi="돋움;Dotum" w:cs="돋움;Dotum"/>
          <w:sz w:val="18"/>
        </w:rPr>
      </w:pPr>
      <w:r>
        <w:rPr>
          <w:rFonts w:cs="돋움;Dotum" w:ascii="돋움;Dotum" w:hAnsi="돋움;Dotum"/>
          <w:sz w:val="18"/>
        </w:rPr>
        <w:t>Horizontal Flange</w:t>
      </w:r>
    </w:p>
    <w:p>
      <w:pPr>
        <w:pStyle w:val="Normal"/>
        <w:rPr>
          <w:rFonts w:ascii="돋움;Dotum" w:hAnsi="돋움;Dotum" w:cs="돋움;Dotum"/>
          <w:sz w:val="18"/>
          <w:lang w:val="en-US" w:eastAsia="en-US"/>
        </w:rPr>
      </w:pPr>
      <w:r>
        <w:rPr>
          <w:rFonts w:cs="돋움;Dotum" w:ascii="돋움;Dotum" w:hAnsi="돋움;Dotum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78095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1371600"/>
                          <a:chOff x="0" y="0"/>
                          <a:chExt cx="50781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656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73600" y="71640"/>
                            <a:ext cx="120456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5280" y="235800"/>
                              <a:ext cx="269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굴림체" w:cs="Arial"/>
                                    <w:color w:val="000000"/>
                                    <w:lang w:val="ko-KR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611640"/>
                              <a:ext cx="269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굴림체" w:cs="Arial"/>
                                    <w:color w:val="000000"/>
                                    <w:lang w:val="ko-KR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7680"/>
                              <a:ext cx="269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굴림체" w:cs="Arial"/>
                                    <w:color w:val="000000"/>
                                    <w:lang w:val="ko-KR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800"/>
                              <a:ext cx="269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굴림체" w:cs="Arial"/>
                                    <w:color w:val="000000"/>
                                    <w:lang w:val="ko-KR" w:eastAsia="ko-K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520" y="0"/>
                              <a:ext cx="106668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040" y="279360"/>
                                <a:ext cx="251640" cy="250920"/>
                              </a:xfrm>
                            </wpg:grpSpPr>
                            <wps:wsp>
                              <wps:cNvSpPr/>
                              <wps:spPr>
                                <a:xfrm rot="2830200">
                                  <a:off x="38880" y="34200"/>
                                  <a:ext cx="17352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0200">
                                  <a:off x="73440" y="7488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840" y="560880"/>
                                <a:ext cx="251640" cy="250920"/>
                              </a:xfrm>
                            </wpg:grpSpPr>
                            <wps:wsp>
                              <wps:cNvSpPr/>
                              <wps:spPr>
                                <a:xfrm rot="2830200">
                                  <a:off x="38880" y="34200"/>
                                  <a:ext cx="17352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0200">
                                  <a:off x="73440" y="7452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830200">
                                <a:off x="640080" y="33228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" y="536760"/>
                                <a:ext cx="253440" cy="252000"/>
                              </a:xfrm>
                            </wpg:grpSpPr>
                            <wps:wsp>
                              <wps:cNvSpPr/>
                              <wps:spPr>
                                <a:xfrm rot="2830200">
                                  <a:off x="39600" y="33840"/>
                                  <a:ext cx="1735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0200">
                                  <a:off x="73800" y="73800"/>
                                  <a:ext cx="1040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830200">
                                <a:off x="156960" y="154800"/>
                                <a:ext cx="753120" cy="75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892800"/>
                              <a:ext cx="10616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바탕;Batang" w:hAnsi="바탕;Batang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Bottom View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99.85pt;height:108pt" coordorigin="200,0" coordsize="7997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0;width:5299;height:21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300;top:357;width:1897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73;top:484;width:42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굴림체" w:cs="Arial"/>
                              <w:color w:val="000000"/>
                              <w:lang w:val="ko-KR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3;top:1076;width:42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굴림체" w:cs="Arial"/>
                              <w:color w:val="000000"/>
                              <w:lang w:val="ko-KR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928;width:42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굴림체" w:cs="Arial"/>
                              <w:color w:val="000000"/>
                              <w:lang w:val="ko-KR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84;width:42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굴림체" w:cs="Arial"/>
                              <w:color w:val="000000"/>
                              <w:lang w:val="ko-KR" w:eastAsia="ko-K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36;top:357;width:1186;height:1192">
                    <v:group id="shape_0" style="position:absolute;left:6855;top:607;width:273;height:287">
                      <v:oval id="shape_0" fillcolor="white" stroked="t" o:allowincell="f" style="position:absolute;left:6855;top:607;width:272;height:286;mso-wrap-style:none;v-text-anchor:middle;rotation:4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09;top:670;width:163;height:163;mso-wrap-style:none;v-text-anchor:middle;rotation:4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283;top:1051;width:273;height:287">
                      <v:oval id="shape_0" fillcolor="white" stroked="t" o:allowincell="f" style="position:absolute;left:7283;top:1050;width:272;height:286;mso-wrap-style:none;v-text-anchor:middle;rotation:4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37;top:1113;width:163;height:163;mso-wrap-style:none;v-text-anchor:middle;rotation:4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397;top:636;width:164;height:164;mso-wrap-style:none;v-text-anchor:middle;rotation:4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855;top:1012;width:273;height:290">
                      <v:oval id="shape_0" fillcolor="white" stroked="t" o:allowincell="f" style="position:absolute;left:6854;top:1011;width:272;height:289;mso-wrap-style:none;v-text-anchor:middle;rotation:4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08;top:1074;width:163;height:165;mso-wrap-style:none;v-text-anchor:middle;rotation:4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stroked="t" o:allowincell="f" style="position:absolute;left:6636;top:357;width:1185;height:1191;mso-wrap-style:none;v-text-anchor:middle;rotation:47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419;top:1519;width:1671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바탕;Batang" w:hAnsi="바탕;Batang" w:eastAsia="굴림;Gulim" w:cs="Times New Roman"/>
                              <w:color w:val="000000"/>
                              <w:lang w:val="en-US" w:eastAsia="ko-KR" w:bidi="ar-SA"/>
                            </w:rPr>
                            <w:t>Bottom Vie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돋움;Dotum" w:hAnsi="돋움;Dotum" w:cs="돋움;Dotum"/>
          <w:sz w:val="18"/>
        </w:rPr>
      </w:pPr>
      <w:r>
        <w:rPr>
          <w:rFonts w:cs="돋움;Dotum" w:ascii="돋움;Dotum" w:hAnsi="돋움;Dotum"/>
          <w:sz w:val="18"/>
        </w:rPr>
        <w:t>Vertical Flange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cs="돋움;Dotum"/>
          <w:b/>
          <w:b/>
          <w:bCs/>
          <w:sz w:val="18"/>
          <w:lang w:val="en-US" w:eastAsia="en-US"/>
        </w:rPr>
      </w:pPr>
      <w:r>
        <w:rPr>
          <w:rFonts w:cs="돋움;Dotum" w:ascii="돋움;Dotum" w:hAnsi="돋움;Dotum"/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</wp:posOffset>
                </wp:positionH>
                <wp:positionV relativeFrom="paragraph">
                  <wp:posOffset>9525</wp:posOffset>
                </wp:positionV>
                <wp:extent cx="5141595" cy="1385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385640"/>
                          <a:chOff x="0" y="0"/>
                          <a:chExt cx="5141520" cy="138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2480"/>
                            <a:ext cx="33019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36960" y="0"/>
                            <a:ext cx="120456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5280" y="235440"/>
                              <a:ext cx="269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굴림체" w:cs="Arial"/>
                                    <w:color w:val="000000"/>
                                    <w:lang w:val="ko-KR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611640"/>
                              <a:ext cx="269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굴림체" w:cs="Arial"/>
                                    <w:color w:val="000000"/>
                                    <w:lang w:val="ko-KR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7680"/>
                              <a:ext cx="269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굴림체" w:cs="Arial"/>
                                    <w:color w:val="000000"/>
                                    <w:lang w:val="ko-KR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269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Arial" w:hAnsi="Arial" w:eastAsia="굴림체" w:cs="Arial"/>
                                    <w:color w:val="000000"/>
                                    <w:lang w:val="ko-KR" w:eastAsia="ko-K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520" y="0"/>
                              <a:ext cx="106668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040" y="279360"/>
                                <a:ext cx="251640" cy="250920"/>
                              </a:xfrm>
                            </wpg:grpSpPr>
                            <wps:wsp>
                              <wps:cNvSpPr/>
                              <wps:spPr>
                                <a:xfrm rot="2830200">
                                  <a:off x="38880" y="34200"/>
                                  <a:ext cx="17352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0200">
                                  <a:off x="73440" y="7452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840" y="560880"/>
                                <a:ext cx="251640" cy="250920"/>
                              </a:xfrm>
                            </wpg:grpSpPr>
                            <wps:wsp>
                              <wps:cNvSpPr/>
                              <wps:spPr>
                                <a:xfrm rot="2830200">
                                  <a:off x="38880" y="34200"/>
                                  <a:ext cx="17352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0200">
                                  <a:off x="73440" y="7452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830200">
                                <a:off x="640080" y="33228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" y="536400"/>
                                <a:ext cx="253440" cy="252000"/>
                              </a:xfrm>
                            </wpg:grpSpPr>
                            <wps:wsp>
                              <wps:cNvSpPr/>
                              <wps:spPr>
                                <a:xfrm rot="2830200">
                                  <a:off x="39600" y="33840"/>
                                  <a:ext cx="1735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0200">
                                  <a:off x="74160" y="74160"/>
                                  <a:ext cx="104040" cy="10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830200">
                                <a:off x="156960" y="154800"/>
                                <a:ext cx="753120" cy="75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600" y="892800"/>
                              <a:ext cx="10616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바탕;Batang" w:hAnsi="바탕;Batang" w:eastAsia="굴림;Gulim" w:cs="Times New Roman"/>
                                    <w:color w:val="000000"/>
                                    <w:lang w:val="en-US" w:eastAsia="ko-KR" w:bidi="ar-SA"/>
                                  </w:rPr>
                                  <w:t>Bottom View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.1pt;width:404.85pt;height:105.75pt" coordorigin="200,82" coordsize="8097,2115">
                <v:shape id="shape_0" stroked="f" o:allowincell="f" style="position:absolute;left:200;top:82;width:5199;height:21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6400;top:259;width:1897;height:1620">
                  <v:shape id="shape_0" stroked="f" o:allowincell="f" style="position:absolute;left:7873;top:386;width:42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굴림체" w:cs="Arial"/>
                              <w:color w:val="000000"/>
                              <w:lang w:val="ko-KR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3;top:978;width:42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굴림체" w:cs="Arial"/>
                              <w:color w:val="000000"/>
                              <w:lang w:val="ko-KR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830;width:42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굴림체" w:cs="Arial"/>
                              <w:color w:val="000000"/>
                              <w:lang w:val="ko-KR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386;width:423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rial" w:hAnsi="Arial" w:eastAsia="굴림체" w:cs="Arial"/>
                              <w:color w:val="000000"/>
                              <w:lang w:val="ko-KR" w:eastAsia="ko-K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36;top:259;width:1186;height:1192">
                    <v:group id="shape_0" style="position:absolute;left:6955;top:509;width:273;height:287">
                      <v:oval id="shape_0" fillcolor="white" stroked="t" o:allowincell="f" style="position:absolute;left:6955;top:509;width:272;height:286;mso-wrap-style:none;v-text-anchor:middle;rotation:4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09;top:572;width:163;height:163;mso-wrap-style:none;v-text-anchor:middle;rotation:4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83;top:952;width:273;height:287">
                      <v:oval id="shape_0" fillcolor="white" stroked="t" o:allowincell="f" style="position:absolute;left:7383;top:952;width:272;height:286;mso-wrap-style:none;v-text-anchor:middle;rotation:4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37;top:1015;width:163;height:163;mso-wrap-style:none;v-text-anchor:middle;rotation:4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497;top:538;width:164;height:164;mso-wrap-style:none;v-text-anchor:middle;rotation:4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955;top:913;width:273;height:290">
                      <v:oval id="shape_0" fillcolor="white" stroked="t" o:allowincell="f" style="position:absolute;left:6954;top:912;width:272;height:289;mso-wrap-style:none;v-text-anchor:middle;rotation:4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008;top:976;width:163;height:165;mso-wrap-style:none;v-text-anchor:middle;rotation:4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stroked="t" o:allowincell="f" style="position:absolute;left:6736;top:259;width:1185;height:1191;mso-wrap-style:none;v-text-anchor:middle;rotation:47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519;top:1421;width:1671;height:4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바탕;Batang" w:hAnsi="바탕;Batang" w:eastAsia="굴림;Gulim" w:cs="Times New Roman"/>
                              <w:color w:val="000000"/>
                              <w:lang w:val="en-US" w:eastAsia="ko-KR" w:bidi="ar-SA"/>
                            </w:rPr>
                            <w:t>Bottom Vie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cs="굴림체" w:ascii="돋움;Dotum" w:hAnsi="돋움;Dotum"/>
          <w:b/>
          <w:color w:val="808000"/>
        </w:rPr>
        <w:t>Pin Description</w:t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>1: GND(Case)</w:t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  <w:t xml:space="preserve">2: Vcc </w:t>
      </w:r>
    </w:p>
    <w:p>
      <w:pPr>
        <w:pStyle w:val="Normal"/>
        <w:rPr>
          <w:rFonts w:ascii="돋움;Dotum" w:hAnsi="돋움;Dotum" w:eastAsia="돋움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28575</wp:posOffset>
                </wp:positionV>
                <wp:extent cx="19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.25pt" to="2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ascii="돋움;Dotum" w:hAnsi="돋움;Dotum"/>
        </w:rPr>
        <w:t>3: Vo</w:t>
      </w:r>
    </w:p>
    <w:p>
      <w:pPr>
        <w:pStyle w:val="Normal"/>
        <w:rPr>
          <w:rFonts w:ascii="돋움;Dotum" w:hAnsi="돋움;Dotum" w:eastAsia="돋움;Dot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331335" cy="2324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2324160"/>
                          <a:chOff x="0" y="0"/>
                          <a:chExt cx="4331160" cy="23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1160" cy="232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9200"/>
                              <a:ext cx="1319040" cy="133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480" y="257760"/>
                                <a:ext cx="295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Arial" w:hAnsi="Arial" w:eastAsia="굴림체" w:cs="Arial"/>
                                      <w:color w:val="000000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480" y="685080"/>
                                <a:ext cx="295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Arial" w:hAnsi="Arial" w:eastAsia="굴림체" w:cs="Arial"/>
                                      <w:color w:val="000000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7800"/>
                                <a:ext cx="295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Arial" w:hAnsi="Arial" w:eastAsia="굴림체" w:cs="Arial"/>
                                      <w:color w:val="000000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7760"/>
                                <a:ext cx="29520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Arial" w:hAnsi="Arial" w:eastAsia="굴림체" w:cs="Arial"/>
                                      <w:color w:val="000000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18944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3680" y="309240"/>
                                  <a:ext cx="280800" cy="280080"/>
                                </a:xfrm>
                              </wpg:grpSpPr>
                              <wps:wsp>
                                <wps:cNvSpPr/>
                                <wps:spPr>
                                  <a:xfrm rot="2830200">
                                    <a:off x="41760" y="39960"/>
                                    <a:ext cx="19692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30200">
                                    <a:off x="81000" y="83880"/>
                                    <a:ext cx="118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1840" y="629280"/>
                                  <a:ext cx="280800" cy="280080"/>
                                </a:xfrm>
                              </wpg:grpSpPr>
                              <wps:wsp>
                                <wps:cNvSpPr/>
                                <wps:spPr>
                                  <a:xfrm rot="2830200">
                                    <a:off x="41760" y="39960"/>
                                    <a:ext cx="196920" cy="20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30200">
                                    <a:off x="81360" y="83880"/>
                                    <a:ext cx="1180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830200">
                                  <a:off x="708840" y="375120"/>
                                  <a:ext cx="1195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0" y="596160"/>
                                  <a:ext cx="281880" cy="281880"/>
                                </a:xfrm>
                              </wpg:grpSpPr>
                              <wps:wsp>
                                <wps:cNvSpPr/>
                                <wps:spPr>
                                  <a:xfrm rot="2830200">
                                    <a:off x="42480" y="39600"/>
                                    <a:ext cx="196920" cy="201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30200">
                                    <a:off x="82080" y="83520"/>
                                    <a:ext cx="1180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830200">
                                  <a:off x="166680" y="181080"/>
                                  <a:ext cx="856080" cy="828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880" y="1004400"/>
                                <a:ext cx="11620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바탕;Batang" w:hAnsi="바탕;Batang" w:eastAsia="굴림;Gulim" w:cs="Times New Roman"/>
                                      <w:color w:val="000000"/>
                                      <w:lang w:val="en-US" w:eastAsia="ko-KR" w:bidi="ar-SA"/>
                                    </w:rPr>
                                    <w:t>Bottom View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4720" y="0"/>
                              <a:ext cx="2476440" cy="232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0" y="1155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24452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90180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90180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9018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1304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1130400"/>
                                <a:ext cx="152280" cy="13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28268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3842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4880" y="711360"/>
                                <a:ext cx="851040" cy="851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TIA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36840" y="57168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42236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24452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65096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90180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37160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240" y="17654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54612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8762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4240" y="16257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200" y="8762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0" y="134604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920" y="13431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960" y="182880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GND(Cas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0080"/>
                                <a:ext cx="50796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0.5n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1295280"/>
                                <a:ext cx="380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P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0"/>
                                <a:ext cx="45720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Vc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1120" y="596880"/>
                                <a:ext cx="355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V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8160" y="1143000"/>
                                <a:ext cx="355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바탕체" w:cs="Times New Roman"/>
                                      <w:color w:val="auto"/>
                                      <w:lang w:val="en-US" w:eastAsia="ko-KR" w:bidi="ar-SA"/>
                                    </w:rPr>
                                    <w:t>V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0" y="142884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6840" y="1139760"/>
                            <a:ext cx="18720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66600"/>
                              <a:ext cx="101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pt;width:341.05pt;height:183pt" coordorigin="1080,120" coordsize="6821,3660">
                <v:group id="shape_0" style="position:absolute;left:1080;top:120;width:6821;height:3660">
                  <v:group id="shape_0" style="position:absolute;left:1080;top:1381;width:2077;height:1816">
                    <v:shape id="shape_0" stroked="f" o:allowincell="f" style="position:absolute;left:2692;top:1501;width:464;height:4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" w:hAnsi="Arial" w:eastAsia="굴림체" w:cs="Arial"/>
                                <w:color w:val="000000"/>
                                <w:lang w:val="en-US" w:eastAsia="ko-K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2;top:2174;width:464;height:4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" w:hAnsi="Arial" w:eastAsia="굴림체" w:cs="Arial"/>
                                <w:color w:val="000000"/>
                                <w:lang w:val="en-US" w:eastAsia="ko-K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2005;width:464;height:4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" w:hAnsi="Arial" w:eastAsia="굴림체" w:cs="Arial"/>
                                <w:color w:val="000000"/>
                                <w:lang w:val="en-US" w:eastAsia="ko-K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;top:1501;width:464;height:4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Arial" w:hAnsi="Arial" w:eastAsia="굴림체" w:cs="Arial"/>
                                <w:color w:val="000000"/>
                                <w:lang w:val="en-US" w:eastAsia="ko-K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24;top:1381;width:1348;height:1305">
                      <v:group id="shape_0" style="position:absolute;left:1674;top:1646;width:310;height:315">
                        <v:oval id="shape_0" fillcolor="white" stroked="t" o:allowincell="f" style="position:absolute;left:1674;top:1645;width:309;height:314;mso-wrap-style:none;v-text-anchor:middle;rotation:4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736;top:1714;width:185;height:179;mso-wrap-style:none;v-text-anchor:middle;rotation:4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59;top:2150;width:310;height:315">
                        <v:oval id="shape_0" fillcolor="white" stroked="t" o:allowincell="f" style="position:absolute;left:2159;top:2149;width:309;height:314;mso-wrap-style:none;v-text-anchor:middle;rotation:4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222;top:2218;width:185;height:179;mso-wrap-style:none;v-text-anchor:middle;rotation:4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2278;top:1686;width:187;height:179;mso-wrap-style:none;v-text-anchor:middle;rotation:4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682;top:2097;width:310;height:318">
                        <v:oval id="shape_0" fillcolor="white" stroked="t" o:allowincell="f" style="position:absolute;left:1682;top:2096;width:309;height:317;mso-wrap-style:none;v-text-anchor:middle;rotation:4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744;top:2166;width:185;height:181;mso-wrap-style:none;v-text-anchor:middle;rotation:4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stroked="t" o:allowincell="f" style="position:absolute;left:1424;top:1380;width:1347;height:1304;mso-wrap-style:none;v-text-anchor:middle;rotation:47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212;top:2677;width:1829;height: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바탕;Batang" w:hAnsi="바탕;Batang" w:eastAsia="굴림;Gulim" w:cs="Times New Roman"/>
                                <w:color w:val="000000"/>
                                <w:lang w:val="en-US" w:eastAsia="ko-KR" w:bidi="ar-SA"/>
                              </w:rPr>
                              <w:t>Bottom Vie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01;top:120;width:3900;height:3660">
                    <v:line id="shape_0" from="4681,1940" to="5020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2080" to="5020,2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1540" to="4841,1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1540" to="5960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1,1540" to="5621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1,1900" to="5740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5498;top:1900;width:239;height:2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621,2140" to="5621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1,2300" to="5960,2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61;top:1240;width:1339;height:1339;mso-wrap-style:square;v-text-anchor:top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T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21,1020" to="6421,1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1,2360" to="6441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2080" to="4841,2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2720" to="6440,2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1540" to="7220,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1,2280" to="7220,2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01;top:2900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81;top:980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81;top:1500;width:79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01;top:2680;width:79;height: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1;top:1500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21;top:2240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36;top:2235;width:79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821;top:3000;width:12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GND(Cas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01;top:2120;width:79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0.5n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1;top:2160;width:59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P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01;top:120;width:719;height:7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V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41;top:1060;width:5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V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1;top:1920;width:5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V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31,2370" to="7650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01;top:1915;width:294;height:284">
                  <v:line id="shape_0" from="5336,2020" to="5495,21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1,1915" to="5360,20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돋움;Dotum" w:ascii="돋움;Dotum" w:hAnsi="돋움;Dotum"/>
        </w:rPr>
        <w:t>4: Vo</w:t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ascii="돋움;Dotum" w:hAnsi="돋움;Dotum"/>
          <w:b/>
        </w:rPr>
      </w:r>
    </w:p>
    <w:p>
      <w:pPr>
        <w:pStyle w:val="Normal"/>
        <w:rPr>
          <w:rFonts w:ascii="돋움;Dotum" w:hAnsi="돋움;Dotum" w:eastAsia="돋움;Dotum"/>
          <w:b/>
          <w:b/>
        </w:rPr>
      </w:pPr>
      <w:r>
        <w:rPr>
          <w:rFonts w:eastAsia="돋움;Dotum" w:cs="굴림체" w:ascii="돋움;Dotum" w:hAnsi="돋움;Dotum"/>
          <w:b/>
          <w:color w:val="808000"/>
        </w:rPr>
        <w:t>Ordering Inform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/>
          <w:b/>
          <w:b/>
          <w:lang w:val="en-US" w:eastAsia="en-US"/>
        </w:rPr>
      </w:pPr>
      <w:r>
        <w:rPr>
          <w:rFonts w:eastAsia="돋움;Dotum" w:ascii="돋움;Dotum" w:hAnsi="돋움;Dotu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020</wp:posOffset>
                </wp:positionH>
                <wp:positionV relativeFrom="paragraph">
                  <wp:posOffset>342900</wp:posOffset>
                </wp:positionV>
                <wp:extent cx="962660" cy="176276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762920" cy="9630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6pt;margin-top:27pt;width:75.8pt;height:138.75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315</wp:posOffset>
                </wp:positionH>
                <wp:positionV relativeFrom="paragraph">
                  <wp:posOffset>342900</wp:posOffset>
                </wp:positionV>
                <wp:extent cx="723265" cy="110236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02680" cy="7236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7pt;width:56.95pt;height:86.8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835</wp:posOffset>
                </wp:positionH>
                <wp:positionV relativeFrom="paragraph">
                  <wp:posOffset>342900</wp:posOffset>
                </wp:positionV>
                <wp:extent cx="431165" cy="343535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3800" cy="4316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05pt;margin-top:27pt;width:33.95pt;height:27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915</wp:posOffset>
                </wp:positionH>
                <wp:positionV relativeFrom="paragraph">
                  <wp:posOffset>342900</wp:posOffset>
                </wp:positionV>
                <wp:extent cx="1120140" cy="2156460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56760" cy="1120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27pt;width:88.15pt;height:169.75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015</wp:posOffset>
                </wp:positionH>
                <wp:positionV relativeFrom="paragraph">
                  <wp:posOffset>342900</wp:posOffset>
                </wp:positionV>
                <wp:extent cx="1297940" cy="2480310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480400" cy="12981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7pt;width:102.15pt;height:195.25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805</wp:posOffset>
                </wp:positionH>
                <wp:positionV relativeFrom="paragraph">
                  <wp:posOffset>342900</wp:posOffset>
                </wp:positionV>
                <wp:extent cx="1895475" cy="3131185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131280" cy="18957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27pt;width:149.2pt;height:246.5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2279015" cy="372173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722040" cy="2279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7pt;width:179.45pt;height:293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342900</wp:posOffset>
                </wp:positionV>
                <wp:extent cx="2052955" cy="342011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420360" cy="2053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27pt;width:161.65pt;height:269.25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738630" cy="281686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17000" cy="17391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7pt;width:136.9pt;height:221.75pt;flip:x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9840</wp:posOffset>
                </wp:positionH>
                <wp:positionV relativeFrom="paragraph">
                  <wp:posOffset>193675</wp:posOffset>
                </wp:positionV>
                <wp:extent cx="122555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.25pt" to="108.8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85725</wp:posOffset>
                </wp:positionV>
                <wp:extent cx="148590" cy="1949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6.75pt;width:11.65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85725</wp:posOffset>
                </wp:positionV>
                <wp:extent cx="148590" cy="1949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6.75pt;width:11.65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6900</wp:posOffset>
                </wp:positionH>
                <wp:positionV relativeFrom="paragraph">
                  <wp:posOffset>85725</wp:posOffset>
                </wp:positionV>
                <wp:extent cx="148590" cy="1949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6.75pt;width:11.65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6450</wp:posOffset>
                </wp:positionH>
                <wp:positionV relativeFrom="paragraph">
                  <wp:posOffset>85725</wp:posOffset>
                </wp:positionV>
                <wp:extent cx="148590" cy="1949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6.75pt;width:11.65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148590" cy="1949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6.75pt;width:11.65pt;height:1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6530</wp:posOffset>
                </wp:positionH>
                <wp:positionV relativeFrom="paragraph">
                  <wp:posOffset>3360420</wp:posOffset>
                </wp:positionV>
                <wp:extent cx="464820" cy="2489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:P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9.6pt;mso-wrap-distance-left:9.05pt;mso-wrap-distance-right:9.05pt;mso-wrap-distance-top:0pt;mso-wrap-distance-bottom:0pt;margin-top:264.6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: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6055</wp:posOffset>
                </wp:positionH>
                <wp:positionV relativeFrom="paragraph">
                  <wp:posOffset>1908175</wp:posOffset>
                </wp:positionV>
                <wp:extent cx="5961380" cy="3873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P: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Pigtailed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R: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Receptacle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0.5pt;mso-wrap-distance-left:9.05pt;mso-wrap-distance-right:9.05pt;mso-wrap-distance-top:0pt;mso-wrap-distance-bottom:0pt;margin-top:150.2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P: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Pigtailed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D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R: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Receptacle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6530</wp:posOffset>
                </wp:positionH>
                <wp:positionV relativeFrom="paragraph">
                  <wp:posOffset>1054100</wp:posOffset>
                </wp:positionV>
                <wp:extent cx="5961380" cy="802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onnec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SC/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SC/A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FC/P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FC/AP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3.2pt;mso-wrap-distance-left:9.05pt;mso-wrap-distance-right:9.05pt;mso-wrap-distance-top:0pt;mso-wrap-distance-bottom:0pt;margin-top:83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onnecto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SC/PC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SC/APC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FC/PC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FC/A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6530</wp:posOffset>
                </wp:positionH>
                <wp:positionV relativeFrom="paragraph">
                  <wp:posOffset>452755</wp:posOffset>
                </wp:positionV>
                <wp:extent cx="5961380" cy="5257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lan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Vert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Horiz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41.4pt;mso-wrap-distance-left:9.05pt;mso-wrap-distance-right:9.05pt;mso-wrap-distance-top:0pt;mso-wrap-distance-bottom:0pt;margin-top:35.6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lang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Vertical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H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6530</wp:posOffset>
                </wp:positionH>
                <wp:positionV relativeFrom="paragraph">
                  <wp:posOffset>3022600</wp:posOffset>
                </wp:positionV>
                <wp:extent cx="715010" cy="2489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돋움;Dotum" w:hAnsi="돋움;Dotum" w:eastAsia="굴림체" w:cs="돋움;Dotu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T: With T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19.6pt;mso-wrap-distance-left:9.05pt;mso-wrap-distance-right:9.05pt;mso-wrap-distance-top:0pt;mso-wrap-distance-bottom:0pt;margin-top:238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돋움;Dotum" w:hAnsi="돋움;Dotum" w:eastAsia="굴림체" w:cs="돋움;Dotum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T: With 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248920" cy="2311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바탕;Batang" w:hAnsi="바탕;Batang" w:eastAsia="굴림체" w:cs="바탕;Batang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바탕;Batang" w:ascii="바탕;Batang" w:hAnsi="바탕;Batang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2pt;mso-wrap-distance-left:9.05pt;mso-wrap-distance-right:9.05pt;mso-wrap-distance-top:0pt;mso-wrap-distance-bottom:0pt;margin-top:0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바탕;Batang" w:hAnsi="바탕;Batang" w:eastAsia="굴림체" w:cs="바탕;Batang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체" w:cs="바탕;Batang" w:ascii="바탕;Batang" w:hAnsi="바탕;Batang"/>
                          <w:b/>
                          <w:bCs/>
                          <w:color w:val="000000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326390" cy="2311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cs="바탕;Batang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b/>
                                <w:bCs/>
                                <w:sz w:val="16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8.2pt;mso-wrap-distance-left:9.05pt;mso-wrap-distance-right:9.05pt;mso-wrap-distance-top:0pt;mso-wrap-distance-bottom:0pt;margin-top:0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바탕;Batang" w:hAnsi="바탕;Batang" w:cs="바탕;Batang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바탕;Batang" w:ascii="바탕;Batang" w:hAnsi="바탕;Batang"/>
                          <w:b/>
                          <w:bCs/>
                          <w:sz w:val="16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790</wp:posOffset>
                </wp:positionH>
                <wp:positionV relativeFrom="paragraph">
                  <wp:posOffset>635</wp:posOffset>
                </wp:positionV>
                <wp:extent cx="248920" cy="2311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바탕;Batang" w:hAnsi="바탕;Batang" w:eastAsia="굴림체" w:cs="바탕;Batang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바탕;Batang" w:ascii="바탕;Batang" w:hAnsi="바탕;Batang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2pt;mso-wrap-distance-left:9.05pt;mso-wrap-distance-right:9.05pt;mso-wrap-distance-top:0pt;mso-wrap-distance-bottom:0pt;margin-top:0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바탕;Batang" w:hAnsi="바탕;Batang" w:eastAsia="굴림체" w:cs="바탕;Batang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체" w:cs="바탕;Batang" w:ascii="바탕;Batang" w:hAnsi="바탕;Batang"/>
                          <w:b/>
                          <w:bCs/>
                          <w:color w:val="000000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6530</wp:posOffset>
                </wp:positionH>
                <wp:positionV relativeFrom="paragraph">
                  <wp:posOffset>2378075</wp:posOffset>
                </wp:positionV>
                <wp:extent cx="1372870" cy="24892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돋움;Dotum" w:hAnsi="돋움;Dotum" w:eastAsia="굴림체" w:cs="돋움;Dotu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1:155M, 4:622M, E:1.25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9.6pt;mso-wrap-distance-left:9.05pt;mso-wrap-distance-right:9.05pt;mso-wrap-distance-top:0pt;mso-wrap-distance-bottom:0pt;margin-top:187.2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돋움;Dotum" w:hAnsi="돋움;Dotum" w:eastAsia="굴림체" w:cs="돋움;Dotum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1:155M, 4:622M, E:1.25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6530</wp:posOffset>
                </wp:positionH>
                <wp:positionV relativeFrom="paragraph">
                  <wp:posOffset>2700655</wp:posOffset>
                </wp:positionV>
                <wp:extent cx="798195" cy="2489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돋움;Dotum" w:hAnsi="돋움;Dotum" w:eastAsia="굴림체" w:cs="돋움;Dotu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3: 3.3V, 5: 5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19.6pt;mso-wrap-distance-left:9.05pt;mso-wrap-distance-right:9.05pt;mso-wrap-distance-top:0pt;mso-wrap-distance-bottom:0pt;margin-top:212.6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돋움;Dotum" w:hAnsi="돋움;Dotum" w:eastAsia="굴림체" w:cs="돋움;Dotum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3: 3.3V, 5: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243840" cy="23114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바탕;Batang" w:hAnsi="바탕;Batang" w:cs="바탕;Batang"/>
                                <w:bCs w:val="false"/>
                                <w:szCs w:val="16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bCs w:val="false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.2pt;mso-wrap-distance-left:9.05pt;mso-wrap-distance-right:9.05pt;mso-wrap-distance-top:0pt;mso-wrap-distance-bottom:0pt;margin-top:0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바탕;Batang" w:hAnsi="바탕;Batang" w:cs="바탕;Batang"/>
                          <w:bCs w:val="false"/>
                          <w:szCs w:val="16"/>
                        </w:rPr>
                      </w:pPr>
                      <w:r>
                        <w:rPr>
                          <w:rFonts w:cs="바탕;Batang" w:ascii="바탕;Batang" w:hAnsi="바탕;Batang"/>
                          <w:bCs w:val="false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6055</wp:posOffset>
                </wp:positionH>
                <wp:positionV relativeFrom="paragraph">
                  <wp:posOffset>3653155</wp:posOffset>
                </wp:positionV>
                <wp:extent cx="427355" cy="2489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:P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9.6pt;mso-wrap-distance-left:9.05pt;mso-wrap-distance-right:9.05pt;mso-wrap-distance-top:0pt;mso-wrap-distance-bottom:0pt;margin-top:287.6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:P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3957955</wp:posOffset>
                </wp:positionV>
                <wp:extent cx="814705" cy="24892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굴림체" w:cs="돋움;Dotum" w:ascii="돋움;Dotum" w:hAnsi="돋움;Dotum"/>
                                <w:color w:val="000000"/>
                                <w:sz w:val="16"/>
                                <w:szCs w:val="16"/>
                              </w:rPr>
                              <w:t>NEOPTE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9.6pt;mso-wrap-distance-left:9.05pt;mso-wrap-distance-right:9.05pt;mso-wrap-distance-top:0pt;mso-wrap-distance-bottom:0pt;margin-top:311.6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NT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eastAsia="굴림체" w:cs="돋움;Dotum" w:ascii="돋움;Dotum" w:hAnsi="돋움;Dotum"/>
                          <w:color w:val="000000"/>
                          <w:sz w:val="16"/>
                          <w:szCs w:val="16"/>
                        </w:rPr>
                        <w:t>NEOP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돋움;Dotum"/>
        <w:bCs/>
        <w:i/>
        <w:i/>
        <w:shadow/>
        <w:color w:val="000000"/>
        <w:sz w:val="24"/>
      </w:rPr>
    </w:pPr>
    <w:r>
      <w:rPr>
        <w:rFonts w:eastAsia="돋움;Dotum"/>
        <w:bCs/>
        <w:i/>
        <w:shadow/>
        <w:color w:val="000000"/>
        <w:sz w:val="24"/>
      </w:rPr>
      <w:t>NTPPT-3EP-xx</w:t>
    </w:r>
  </w:p>
  <w:p>
    <w:pPr>
      <w:pStyle w:val="Footer"/>
      <w:rPr/>
    </w:pPr>
    <w:r>
      <w:rPr>
        <w:bCs/>
        <w:i/>
        <w:shadow/>
        <w:color w:val="000000"/>
        <w:sz w:val="24"/>
        <w:szCs w:val="28"/>
      </w:rPr>
      <w:t>1.25Gbps</w:t>
    </w:r>
    <w:r>
      <w:rPr>
        <w:bCs/>
        <w:i/>
        <w:shadow/>
        <w:color w:val="000000"/>
        <w:sz w:val="24"/>
        <w:szCs w:val="28"/>
      </w:rPr>
      <w:t xml:space="preserve"> </w:t>
    </w:r>
    <w:r>
      <w:rPr>
        <w:bCs/>
        <w:i/>
        <w:shadow/>
        <w:color w:val="000000"/>
        <w:sz w:val="24"/>
        <w:szCs w:val="28"/>
      </w:rPr>
      <w:t>Pigtailed Coaxial PIN-TIA PD</w:t>
    </w:r>
    <w:r>
      <w:rPr>
        <w:bCs/>
        <w:i/>
        <w:shadow/>
        <w:color w:val="000000"/>
        <w:sz w:val="24"/>
        <w:szCs w:val="28"/>
      </w:rPr>
      <w:t xml:space="preserve"> (</w:t>
    </w:r>
    <w:r>
      <w:rPr>
        <w:bCs/>
        <w:i/>
        <w:shadow/>
        <w:color w:val="000000"/>
        <w:sz w:val="24"/>
        <w:szCs w:val="28"/>
      </w:rPr>
      <w:t>3.3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1518920" cy="33528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shadow/>
        <w:sz w:val="24"/>
      </w:rPr>
      <w:t xml:space="preserve">                             </w:t>
    </w:r>
    <w:r>
      <w:rPr>
        <w:rFonts w:eastAsia="Times New Roman"/>
        <w:i/>
        <w:iCs/>
        <w:shadow/>
        <w:color w:val="000000"/>
        <w:sz w:val="24"/>
      </w:rPr>
      <w:t xml:space="preserve">          </w:t>
    </w:r>
    <w:r>
      <w:rPr>
        <w:rFonts w:eastAsia="Times New Roman"/>
        <w:i/>
        <w:iCs/>
        <w:shadow/>
        <w:color w:val="000000"/>
        <w:sz w:val="24"/>
      </w:rPr>
      <w:t xml:space="preserve"> </w:t>
    </w:r>
    <w:r>
      <w:rPr>
        <w:i/>
        <w:shadow/>
        <w:sz w:val="24"/>
      </w:rPr>
      <w:t xml:space="preserve">Data Sheet Ver.1.0 </w:t>
    </w:r>
  </w:p>
  <w:p>
    <w:pPr>
      <w:pStyle w:val="Header"/>
      <w:rPr>
        <w:i/>
        <w:i/>
        <w:shadow/>
        <w:sz w:val="24"/>
      </w:rPr>
    </w:pPr>
    <w:r>
      <w:rPr>
        <w:rFonts w:eastAsia="Times New Roman"/>
        <w:i/>
        <w:shadow/>
        <w:sz w:val="24"/>
      </w:rPr>
      <w:t xml:space="preserve">                                                                </w:t>
    </w:r>
    <w:r>
      <w:rPr>
        <w:i/>
        <w:shadow/>
        <w:sz w:val="24"/>
      </w:rPr>
      <w:t>Jun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굴림체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돋움;Dotum" w:hAnsi="돋움;Dotum" w:eastAsia="굴림체" w:cs="돋움;Dotum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돋움;Dotum" w:hAnsi="돋움;Dotum" w:eastAsia="돋움;Dotum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바탕체" w:hAnsi="바탕체" w:cs="바탕체"/>
      <w:b/>
      <w:bCs/>
      <w:sz w:val="16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굴림체"/>
      <w:b/>
      <w:sz w:val="22"/>
      <w:u w:val="single"/>
    </w:rPr>
  </w:style>
  <w:style w:type="paragraph" w:styleId="TextBody">
    <w:name w:val="Body Text"/>
    <w:basedOn w:val="Normal"/>
    <w:pPr>
      <w:autoSpaceDE w:val="false"/>
    </w:pPr>
    <w:rPr>
      <w:rFonts w:eastAsia="바탕;Batang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굴림체"/>
      <w:b/>
      <w:sz w:val="22"/>
    </w:rPr>
  </w:style>
  <w:style w:type="paragraph" w:styleId="Style10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300" w:leader="none"/>
      </w:tabs>
      <w:ind w:left="300" w:hanging="0"/>
    </w:pPr>
    <w:rPr>
      <w:rFonts w:ascii="돋움;Dotum" w:hAnsi="돋움;Dotum" w:eastAsia="돋움;Dotu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15:00Z</dcterms:created>
  <dc:creator>T.G. Lee</dc:creator>
  <dc:description/>
  <dc:language>en-US</dc:language>
  <cp:lastModifiedBy>JS</cp:lastModifiedBy>
  <cp:lastPrinted>2001-11-20T21:37:00Z</cp:lastPrinted>
  <dcterms:modified xsi:type="dcterms:W3CDTF">2005-06-23T10:15:00Z</dcterms:modified>
  <cp:revision>2</cp:revision>
  <dc:subject/>
  <dc:title>NTV-13H09-XX</dc:title>
</cp:coreProperties>
</file>